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餐厅设备维保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餐厅设备维保服务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不超过</w:t>
            </w:r>
            <w:r>
              <w:rPr>
                <w:rFonts w:eastAsia="方正仿宋简体" w:cs="Times New Roman"/>
                <w:sz w:val="30"/>
                <w:szCs w:val="30"/>
                <w:lang w:val="en" w:eastAsia="zh-CN"/>
              </w:rPr>
              <w:t>4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框架协议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磋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北京金厨利厨房设备有限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单价合计）</w:t>
            </w: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北京金厨利厨房设备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8.357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北京乐创恒远科技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" w:eastAsia="zh-CN"/>
              </w:rPr>
              <w:t>19.909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zh-CN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北京乾成鑫丰科贸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0.563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餐厅设备维保服务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框架协议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-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2025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年餐厅设备维保服务合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框架协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54:00Z</dcterms:created>
  <dc:creator>云松</dc:creator>
  <dc:description/>
  <dc:language>en-US</dc:language>
  <cp:lastModifiedBy>dengzk</cp:lastModifiedBy>
  <cp:lastPrinted>2020-06-02T22:33:00Z</cp:lastPrinted>
  <dcterms:modified xsi:type="dcterms:W3CDTF">2025-07-29T09:52:20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