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桶装饮用水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桶装饮用水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eastAsia="zh-CN"/>
              </w:rPr>
              <w:t>一年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预计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4.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万川达贸易有限责任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项总计报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万川达贸易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2.2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鑫源招贤贸易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4.9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利宇顺捷商贸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4.8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桶装饮用水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《饮用水服务商供货合同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4:00Z</dcterms:created>
  <dc:creator>云松</dc:creator>
  <dc:description/>
  <dc:language>en-US</dc:language>
  <cp:lastModifiedBy>dengzk</cp:lastModifiedBy>
  <cp:lastPrinted>2020-06-02T14:33:00Z</cp:lastPrinted>
  <dcterms:modified xsi:type="dcterms:W3CDTF">2025-08-04T16:38:3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